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云溪乡云溪村综合楼一楼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位于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衢江区云溪乡云溪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具体面积以实际勘察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流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流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房屋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、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转让期限内私自转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云溪乡云溪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4-19T17:05:00Z</cp:lastPrinted>
  <dcterms:modified xsi:type="dcterms:W3CDTF">2021-06-11T03:00:44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E263981A4899BB1F2115DA3012D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19710_btnclosed</vt:lpwstr>
  </property>
</Properties>
</file>